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fabrycznie nowe krzesła 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krzesła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krzesła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na 14 dni od podpisania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nie później niż do 27 grudnia 2019 r. po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krzesła 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ind w:left="284" w:hanging="284"/>
        <w:jc w:val="center"/>
        <w:rPr/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8:00Z</dcterms:created>
  <dc:creator>itrzebinska</dc:creator>
  <dc:description/>
  <cp:keywords/>
  <dc:language>en-US</dc:language>
  <cp:lastModifiedBy>itrzebinska</cp:lastModifiedBy>
  <cp:lastPrinted>2016-11-17T09:35:00Z</cp:lastPrinted>
  <dcterms:modified xsi:type="dcterms:W3CDTF">2019-11-05T12:15:00Z</dcterms:modified>
  <cp:revision>3</cp:revision>
  <dc:subject/>
  <dc:title>UMOWA Nr ………………</dc:title>
</cp:coreProperties>
</file>